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0800</wp:posOffset>
                </wp:positionH>
                <wp:positionV relativeFrom="paragraph">
                  <wp:posOffset>1819275</wp:posOffset>
                </wp:positionV>
                <wp:extent cx="180975" cy="180975"/>
                <wp:effectExtent l="13335" t="13335" r="12700" b="12700"/>
                <wp:wrapNone/>
                <wp:docPr id="1" name="Oval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" stroked="t" o:allowincell="f" style="position:absolute;margin-left:204pt;margin-top:143.25pt;width:14.2pt;height:14.2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1675</wp:posOffset>
                </wp:positionH>
                <wp:positionV relativeFrom="paragraph">
                  <wp:posOffset>1943100</wp:posOffset>
                </wp:positionV>
                <wp:extent cx="619125" cy="438785"/>
                <wp:effectExtent l="0" t="4445" r="3175" b="0"/>
                <wp:wrapNone/>
                <wp:docPr id="2" name="Straight Arrow Connector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9560" cy="43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8" stroked="t" o:allowincell="f" style="position:absolute;margin-left:155.25pt;margin-top:153pt;width:48.7pt;height:34.5pt;flip:x" type="_x0000_t32">
                <v:stroke color="red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67100</wp:posOffset>
                </wp:positionH>
                <wp:positionV relativeFrom="paragraph">
                  <wp:posOffset>1457325</wp:posOffset>
                </wp:positionV>
                <wp:extent cx="180975" cy="180975"/>
                <wp:effectExtent l="13335" t="13335" r="12700" b="12700"/>
                <wp:wrapNone/>
                <wp:docPr id="3" name="Oval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9" stroked="t" o:allowincell="f" style="position:absolute;margin-left:273pt;margin-top:114.75pt;width:14.2pt;height:14.2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47800</wp:posOffset>
                </wp:positionH>
                <wp:positionV relativeFrom="paragraph">
                  <wp:posOffset>1247775</wp:posOffset>
                </wp:positionV>
                <wp:extent cx="180975" cy="180975"/>
                <wp:effectExtent l="13335" t="13335" r="12700" b="12700"/>
                <wp:wrapNone/>
                <wp:docPr id="4" name="Oval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0" stroked="t" o:allowincell="f" style="position:absolute;margin-left:114pt;margin-top:98.25pt;width:14.2pt;height:14.2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885825</wp:posOffset>
                </wp:positionV>
                <wp:extent cx="180975" cy="180975"/>
                <wp:effectExtent l="13335" t="13335" r="12700" b="12700"/>
                <wp:wrapNone/>
                <wp:docPr id="5" name="Oval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1" stroked="t" o:allowincell="f" style="position:absolute;margin-left:171pt;margin-top:69.75pt;width:14.2pt;height:14.2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028825</wp:posOffset>
                </wp:positionH>
                <wp:positionV relativeFrom="paragraph">
                  <wp:posOffset>1066800</wp:posOffset>
                </wp:positionV>
                <wp:extent cx="237490" cy="635"/>
                <wp:effectExtent l="0" t="0" r="0" b="0"/>
                <wp:wrapNone/>
                <wp:docPr id="6" name="Straight Arrow Connector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3" stroked="t" o:allowincell="f" style="position:absolute;margin-left:159.75pt;margin-top:84pt;width:0pt;height:0pt" type="_x0000_t32">
                <v:stroke color="red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1600200</wp:posOffset>
                </wp:positionV>
                <wp:extent cx="199390" cy="38100"/>
                <wp:effectExtent l="0" t="0" r="0" b="0"/>
                <wp:wrapNone/>
                <wp:docPr id="7" name="Straight Arrow Connector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4" stroked="t" o:allowincell="f" style="position:absolute;margin-left:261pt;margin-top:126pt;width:0pt;height:0pt" type="_x0000_t32">
                <v:stroke color="red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628140</wp:posOffset>
                </wp:positionH>
                <wp:positionV relativeFrom="paragraph">
                  <wp:posOffset>1181100</wp:posOffset>
                </wp:positionV>
                <wp:extent cx="400685" cy="200025"/>
                <wp:effectExtent l="0" t="0" r="0" b="0"/>
                <wp:wrapNone/>
                <wp:docPr id="8" name="Straight Arrow Connector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2" stroked="t" o:allowincell="f" style="position:absolute;margin-left:128.2pt;margin-top:93pt;width:0pt;height:0pt" type="_x0000_t32">
                <v:stroke color="red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43600" cy="4267200"/>
            <wp:effectExtent l="0" t="0" r="0" b="0"/>
            <wp:docPr id="9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2:03:00Z</dcterms:created>
  <dc:creator>Brandon Coleman</dc:creator>
  <dc:description/>
  <dc:language>en-US</dc:language>
  <cp:lastModifiedBy>Brandon Coleman</cp:lastModifiedBy>
  <dcterms:modified xsi:type="dcterms:W3CDTF">2014-05-08T12:07:00Z</dcterms:modified>
  <cp:revision>2</cp:revision>
  <dc:subject/>
  <dc:title/>
</cp:coreProperties>
</file>