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GridViewClickIc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ataGridVi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gv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pClickWinformsMap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gv.SelectedCells.Count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informsMap1.MapUnit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eographyUnit</w:t>
      </w:r>
      <w:r>
        <w:rPr>
          <w:rFonts w:cs="Courier New" w:ascii="Courier New" w:hAnsi="Courier New"/>
          <w:sz w:val="20"/>
          <w:szCs w:val="20"/>
          <w:lang w:val="en-US" w:eastAsia="en-US"/>
        </w:rPr>
        <w:t>.DecimalDegre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informsMap1.CurrentExte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RectangleShape</w:t>
      </w:r>
      <w:r>
        <w:rPr>
          <w:rFonts w:cs="Courier New" w:ascii="Courier New" w:hAnsi="Courier New"/>
          <w:sz w:val="20"/>
          <w:szCs w:val="20"/>
          <w:lang w:val="en-US" w:eastAsia="en-US"/>
        </w:rPr>
        <w:t>(-97.7591, 30.3126, -97.7317, 30.2964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informsMap1.BackgroundOverlay.BackgroundBrus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eoSolid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eo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FromArgb(255, 198, 255, 255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EditInteractiveOverlay used because it already have the logic for dragging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ditInteractiveOverla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ditInteractiveOverla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ditInteractiveOverlay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s the property IsActive for DragControlPointsLayer to false so that the control point (as four arrows) is not visibl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DragControlPointsLayer.ZoomLevelSet.ZoomLevel01.DefaultPointStyle.IsActi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DragControlPointsLayer.ZoomLevelSet.ZoomLevel01.ApplyUntilZoomLevel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pplyUntilZoomLevel</w:t>
      </w:r>
      <w:r>
        <w:rPr>
          <w:rFonts w:cs="Courier New" w:ascii="Courier New" w:hAnsi="Courier New"/>
          <w:sz w:val="20"/>
          <w:szCs w:val="20"/>
          <w:lang w:val="en-US" w:eastAsia="en-US"/>
        </w:rPr>
        <w:t>.Level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s the property IsActive for all the Styles of EditShapesLayer because we are using a ValueStyle instea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EditShapesLayer.ZoomLevelSet.ZoomLevel01.DefaultPointStyle.IsActi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EditShapesLayer.ZoomLevelSet.ZoomLevel01.DefaultLineStyle.IsActi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EditShapesLayer.ZoomLevelSet.ZoomLevel01.DefaultAreaStyle.IsActi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ValueStyle used for displaying the feature according to the value of the column "Type" for displaying with a bus or car ico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Value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Sty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Value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valueStyle.Column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yp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// Run procedure counter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teger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rPointSty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eoImag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@"F:\car_normal.png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arPointStyle.PointType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Type</w:t>
      </w:r>
      <w:r>
        <w:rPr>
          <w:rFonts w:cs="Courier New" w:ascii="Courier New" w:hAnsi="Courier New"/>
          <w:sz w:val="20"/>
          <w:szCs w:val="20"/>
          <w:lang w:val="en-US" w:eastAsia="en-US"/>
        </w:rPr>
        <w:t>.Bitma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Style.ValueItems.Ad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ValueItem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r"</w:t>
      </w:r>
      <w:r>
        <w:rPr>
          <w:rFonts w:cs="Courier New" w:ascii="Courier New" w:hAnsi="Courier New"/>
          <w:sz w:val="20"/>
          <w:szCs w:val="20"/>
          <w:lang w:val="en-US" w:eastAsia="en-US"/>
        </w:rPr>
        <w:t>, carPointStyl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PointSty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eoImag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@"F:\bus_normal.png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usPointStyle.PointType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Type</w:t>
      </w:r>
      <w:r>
        <w:rPr>
          <w:rFonts w:cs="Courier New" w:ascii="Courier New" w:hAnsi="Courier New"/>
          <w:sz w:val="20"/>
          <w:szCs w:val="20"/>
          <w:lang w:val="en-US" w:eastAsia="en-US"/>
        </w:rPr>
        <w:t>.Bitma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Style.ValueItems.Ad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ValueItem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us"</w:t>
      </w:r>
      <w:r>
        <w:rPr>
          <w:rFonts w:cs="Courier New" w:ascii="Courier New" w:hAnsi="Courier New"/>
          <w:sz w:val="20"/>
          <w:szCs w:val="20"/>
          <w:lang w:val="en-US" w:eastAsia="en-US"/>
        </w:rPr>
        <w:t>, busPointStyl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itInteractiveOverlay.EditShapesLayer.ZoomLevelSet.ZoomLevel01.CustomStyles.Add(valueStyl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EditShapesLayer.ZoomLevelSet.ZoomLevel01.ApplyUntilZoomLevel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pplyUntilZoomLevel</w:t>
      </w:r>
      <w:r>
        <w:rPr>
          <w:rFonts w:cs="Courier New" w:ascii="Courier New" w:hAnsi="Courier New"/>
          <w:sz w:val="20"/>
          <w:szCs w:val="20"/>
          <w:lang w:val="en-US" w:eastAsia="en-US"/>
        </w:rPr>
        <w:t>.Level2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itInteractiveOverlay.EditShapesLayer.Open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itInteractiveOverlay.EditShapesLayer.Columns.Ad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eatureSourceColum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ype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itInteractiveOverlay.EditShapesLayer.Clos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teger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eatu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rFeatur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eatur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Shape</w:t>
      </w:r>
      <w:r>
        <w:rPr>
          <w:rFonts w:cs="Courier New" w:ascii="Courier New" w:hAnsi="Courier New"/>
          <w:sz w:val="20"/>
          <w:szCs w:val="20"/>
          <w:lang w:val="en-US" w:eastAsia="en-US"/>
        </w:rPr>
        <w:t>(-97.7507, 30.3092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rFeature.ColumnValues[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yp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r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itInteractiveOverlay.EditShapesLayer.InternalFeatures.Ad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r"</w:t>
      </w:r>
      <w:r>
        <w:rPr>
          <w:rFonts w:cs="Courier New" w:ascii="Courier New" w:hAnsi="Courier New"/>
          <w:sz w:val="20"/>
          <w:szCs w:val="20"/>
          <w:lang w:val="en-US" w:eastAsia="en-US"/>
        </w:rPr>
        <w:t>, carFeat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eatu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Featur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eatur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Shape</w:t>
      </w:r>
      <w:r>
        <w:rPr>
          <w:rFonts w:cs="Courier New" w:ascii="Courier New" w:hAnsi="Courier New"/>
          <w:sz w:val="20"/>
          <w:szCs w:val="20"/>
          <w:lang w:val="en-US" w:eastAsia="en-US"/>
        </w:rPr>
        <w:t>(-97.7428, 30.3053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sFeature.ColumnValues[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yp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us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itInteractiveOverlay.EditShapesLayer.InternalFeatures.Ad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us"</w:t>
      </w:r>
      <w:r>
        <w:rPr>
          <w:rFonts w:cs="Courier New" w:ascii="Courier New" w:hAnsi="Courier New"/>
          <w:sz w:val="20"/>
          <w:szCs w:val="20"/>
          <w:lang w:val="en-US" w:eastAsia="en-US"/>
        </w:rPr>
        <w:t>, busFeat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eger = integer +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s the properties of EditInteractiveOverlay to have the appropriate behavior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Make sure CanDrag is set to tru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CanAddVertex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CanDra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CanRemoveVertex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CanResiz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itInteractiveOverlay.CanRotat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itInteractiveOverlay.CalculateAllControlPoints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informsMap1.EditOverlay = editInteractiveOverl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informsMap1.Overlays.Add(editInteractiveOverla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informsMap1.Refresh(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25:00Z</dcterms:created>
  <dc:creator>Alex1</dc:creator>
  <dc:description/>
  <dc:language>en-US</dc:language>
  <cp:lastModifiedBy>Alex1</cp:lastModifiedBy>
  <dcterms:modified xsi:type="dcterms:W3CDTF">2010-06-16T06:29:00Z</dcterms:modified>
  <cp:revision>1</cp:revision>
  <dc:subject/>
  <dc:title>private void DataGridViewClickIcon(DataGridView dgv, MapClickWinformsMapEventArgs e)</dc:title>
</cp:coreProperties>
</file>